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 09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ыдачу налоговых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  на уплату имущественных налогов путем «Приема  заявлений физического лица о получении его налогового уведомления лично под расписку через  МФ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уплаты по налогам, уплачиваемым физическими лицами за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налог на имущество, транспортный налог, земельный нало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е позднее 02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>Свободнен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9:00Z</dcterms:created>
  <dc:creator>VIP</dc:creator>
  <dc:description/>
  <cp:keywords/>
  <dc:language>en-US</dc:language>
  <cp:lastModifiedBy>VIP</cp:lastModifiedBy>
  <cp:lastPrinted>2019-09-18T13:24:00Z</cp:lastPrinted>
  <dcterms:modified xsi:type="dcterms:W3CDTF">2019-09-18T10:02:00Z</dcterms:modified>
  <cp:revision>4</cp:revision>
  <dc:subject/>
  <dc:title/>
</cp:coreProperties>
</file>